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 социальной политик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а Курган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урган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9 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6" w:hRule="atLeast"/>
        </w:trPr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О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2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февраля  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г. Кургана «СОШ №9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Е.А. Юдицк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каз № 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  28 февраля  2014г.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ПОЛОЖЕНИЕ</w:t>
        <w:br/>
        <w:t xml:space="preserve">о порядке возникновения, изменения и прекращения образовательных отношен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№273-ФЗ от 29.12.2012 г., Уставом МБОУ г. Кургана «СОШ №9»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/>
        <w:t xml:space="preserve">1.2. </w:t>
      </w:r>
      <w:r>
        <w:rPr>
          <w:color w:val="000000"/>
        </w:rPr>
        <w:t xml:space="preserve">Настоящие Правила </w:t>
      </w:r>
      <w:r>
        <w:rPr/>
        <w:t xml:space="preserve"> приняты и утверждены с учетом мнения обучающихся (протокол   Совета старшеклассников от 26 февраля 2014г. № 20), мнения родителей (протокол родительской Конференции от 26 февраля 2014 года  №2) и мнения работников  (протокол Педагогического совета № 3 от 28  февраля 2014г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 Настоящее Положение регулирует порядок возникновения, приостановления и прекращения отношений между обучающимися и (или) их родителями (законными представителями) и МБОУ г. Кургана «СОШ № 9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4. Под образовательными отношениями понимается освоение обучающимися содержания образовательных программ. 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5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. 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озникновение образовательных отнош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Основанием возникновения образовательных отношений является приказ о приеме лица на обучение в МБОУ г. Курган «СОШ №9»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Права и обязанности обучающегося, предусмотренные законодательством об образовании и локальными нормативными актами МБОУ г. Кургана «СОШ № 9»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76"/>
        <w:ind w:firstLine="1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76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"/>
        <w:jc w:val="center"/>
        <w:rPr/>
      </w:pPr>
      <w:r>
        <w:rPr>
          <w:b/>
          <w:lang w:val="en-US"/>
        </w:rPr>
        <w:t>III</w:t>
      </w:r>
      <w:r>
        <w:rPr>
          <w:b/>
        </w:rPr>
        <w:t>. Изменение образовательных отноше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МБОУ г. Кургана «СОШ №9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ОУ г. Кургана «СОШ № 9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Основанием для изменения образовательных отношений является приказ, изданный директором МБОУ г. Кургана «СОШ № 9». Для изменения образовательных отношений родители (законные представители) обучающегося должны обратиться с письменным заявлением на имя директ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Права и обязанности обучающегося, предусмотренные законодательством об образовании и локальными нормативными актами изменяются с даты издания приказа или с иной указанной в нем даты.</w:t>
      </w:r>
    </w:p>
    <w:p>
      <w:pPr>
        <w:pStyle w:val="Normal"/>
        <w:spacing w:lineRule="auto" w:line="276"/>
        <w:ind w:firstLine="1"/>
        <w:jc w:val="center"/>
        <w:rPr>
          <w:b/>
          <w:b/>
          <w:lang w:val="en-US"/>
        </w:rPr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>. Прекращение образовательных отноше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Образовательные отношения прекращаются в связи с отчислением обучающегося из МБОУ г. Кургана «СОШ №9»:</w:t>
      </w:r>
    </w:p>
    <w:p>
      <w:pPr>
        <w:pStyle w:val="Normal"/>
        <w:spacing w:lineRule="auto" w:line="276"/>
        <w:ind w:firstLine="1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ind w:right="525" w:hanging="0"/>
        <w:jc w:val="both"/>
        <w:rPr/>
      </w:pPr>
      <w:r>
        <w:rPr/>
        <w:t>- досроч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Образовательные отношения могут быть прекращены досрочно в следующих случаях: </w:t>
        <w:br/>
        <w:t>- по инициативе обучающегося 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spacing w:lineRule="auto" w:line="276"/>
        <w:jc w:val="both"/>
        <w:rPr/>
      </w:pPr>
      <w:r>
        <w:rPr/>
        <w:t>- по инициативе МБОУ г. Кургана «СОШ № 9»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76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МБОУ г. Кургана «СОШ №9», в том числе в случаях ликвидации школы, аннулирования лицензии на осуществление образовательной деятельности.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 не влечет для него каких-либо дополнительных обязательств перед МБОУ г. Кургана «СОШ №9». 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МБОУ г. Кургана «СОШ №9» и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 обязано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В случае прекращения деятельности МБОУ г. Кургана «СОШ № 9»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обеспечивает перевод обучающихся с согласия родителей (законных представителей) обучающихся в другие образовательные организации, реализующие соответствующие образовательные программы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Основанием для прекращения образовательных отношений является приказ об отчислении обучающегося из МБОУ г. Кургана «СОШ №9». Права и обязанности обучающегося, предусмотренные законодательством об образовании и локальными нормативными актами МБОУ г. Кургана «СОШ № 9», прекращаются с даты его отчис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7. При досрочном прекращении образовательных отношений МБОУ г. Кургана «СОШ № 9» в трехдневный срок после издания приказа об отчислении обучающегося отчисленному лицу выдается справка об обучении в соответствии с частью 12 статьи 60 ФЗ «Об образовании в Российской Федерации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lineRule="atLeast" w:line="207" w:before="0" w:after="0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Style16"/>
        <w:shd w:fill="FFFFFF" w:val="clear"/>
        <w:spacing w:lineRule="atLeast" w:line="207" w:before="0" w:after="0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порные вопросы по порядку возникновения, изменения и прекращения образовательных отношений, возникающие между родителями (законными представителями), обучающимися и администрацией МБОУ  г. Кургана «СОШ №9», регулируются комиссией по урегулированию споров между участниками образовательных отношений МБОУ г. Кургана «СОШ № 9» на основании письменного заявления родителей (законных представителе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1:00Z</dcterms:created>
  <dc:creator>Завуч_1</dc:creator>
  <dc:description/>
  <cp:keywords/>
  <dc:language>en-US</dc:language>
  <cp:lastModifiedBy>пк директор</cp:lastModifiedBy>
  <cp:lastPrinted>2015-01-20T14:53:00Z</cp:lastPrinted>
  <dcterms:modified xsi:type="dcterms:W3CDTF">2015-01-20T10:16:00Z</dcterms:modified>
  <cp:revision>11</cp:revision>
  <dc:subject/>
  <dc:title>ПОЛОЖЕНИЕ</dc:title>
</cp:coreProperties>
</file>