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партамент социальной политик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Cs/>
        </w:rPr>
      </w:pPr>
      <w:r>
        <w:rPr>
          <w:bCs/>
        </w:rPr>
        <w:t>Администрации города Курган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Cs/>
        </w:rPr>
      </w:pPr>
      <w:r>
        <w:rPr>
          <w:bCs/>
        </w:rPr>
        <w:t>муниципальное бюджетное  общеобразовательное  учреждение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9»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</w:t>
      </w:r>
      <w:r>
        <w:rPr/>
        <w:t>Принято                                                                               Утверждаю</w:t>
      </w:r>
    </w:p>
    <w:p>
      <w:pPr>
        <w:pStyle w:val="Normal"/>
        <w:rPr/>
      </w:pPr>
      <w:r>
        <w:rPr/>
        <w:t>на заседании                                                                        Директор</w:t>
      </w:r>
    </w:p>
    <w:p>
      <w:pPr>
        <w:pStyle w:val="Normal"/>
        <w:rPr/>
      </w:pPr>
      <w:r>
        <w:rPr/>
        <w:t xml:space="preserve"> </w:t>
      </w:r>
      <w:r>
        <w:rPr/>
        <w:t>педагогического совета                                                   МБОУ г Кургана «СОШ №9»</w:t>
      </w:r>
    </w:p>
    <w:p>
      <w:pPr>
        <w:pStyle w:val="Normal"/>
        <w:rPr/>
      </w:pPr>
      <w:r>
        <w:rPr/>
        <w:t>протокол №  1                                                                                               Е.А.Юдицкая</w:t>
      </w:r>
    </w:p>
    <w:p>
      <w:pPr>
        <w:pStyle w:val="Normal"/>
        <w:rPr/>
      </w:pPr>
      <w:r>
        <w:rPr/>
        <w:t>от 30 августа   2013  года                                   приказ №60/5  от 30 августа  2013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разработки, утверждения и струк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х программ учебных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 </w:t>
      </w: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>
          <w:color w:val="000000"/>
          <w:spacing w:val="-8"/>
        </w:rPr>
        <w:t>1.1.Положение разработано в</w:t>
      </w:r>
      <w:r>
        <w:rPr>
          <w:color w:val="000000"/>
        </w:rPr>
        <w:t xml:space="preserve"> соответствии </w:t>
      </w:r>
      <w:r>
        <w:rPr/>
        <w:t>с Федеральным законом от 29 декабря 2012 г. № 273-ФЗ «Об образовании в Российской Федерации».</w:t>
      </w:r>
    </w:p>
    <w:p>
      <w:pPr>
        <w:pStyle w:val="Normal"/>
        <w:jc w:val="both"/>
        <w:rPr/>
      </w:pPr>
      <w:r>
        <w:rPr/>
        <w:t>1.2.Настоящее положение регулирует процесс разработки и утверждения рабочих программ учебных предметов (далее – рабочие программы). определяет структуру, оформление, порядок и сроки их рассмотрения.</w:t>
      </w:r>
    </w:p>
    <w:p>
      <w:pPr>
        <w:pStyle w:val="Normal"/>
        <w:jc w:val="both"/>
        <w:rPr/>
      </w:pPr>
      <w:r>
        <w:rPr/>
        <w:t>1.3.Рабочие программы являются обязательной составной частью образовательной программы образовательного учреждения, реализующего программы общего образования, разрабатываются учителем на основе федерального компонента государственного образовательного стандарта (БУП-2004),  примерной и авторской  программы для каждого класса (параллели) и отражает методику реализации программ учебных предметов с учето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ебований к уровню достижений выпускников на основе федерального компонента государственного образовательного  стандар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ксимального объема учебного материала для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ма учебной нагрузки, определенного учебным планом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ивидуальных особенностей и познавательных интересов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елей и задач образовательной программы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ора педагогом необходимого комплекта учебно-методического обеспечения.</w:t>
      </w:r>
    </w:p>
    <w:p>
      <w:pPr>
        <w:pStyle w:val="Normal"/>
        <w:jc w:val="both"/>
        <w:rPr/>
      </w:pPr>
      <w:r>
        <w:rPr/>
        <w:t xml:space="preserve">1.4.Рабочая программа – нормативный документ, в котором представлены основные знания, умения и навыки, подлежащие усвоению по учебному </w:t>
      </w:r>
    </w:p>
    <w:p>
      <w:pPr>
        <w:pStyle w:val="Normal"/>
        <w:jc w:val="both"/>
        <w:rPr/>
      </w:pPr>
      <w:r>
        <w:rPr/>
        <w:t xml:space="preserve">предмету, в котором определены наиболее оптимальные и эффективные для определенного класса содержание, формы, методы и приемы организации образовательного процесса с целью получения результата, соответствующего требованиям стандар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Структура рабочей программы</w:t>
      </w:r>
    </w:p>
    <w:p>
      <w:pPr>
        <w:pStyle w:val="Normal"/>
        <w:jc w:val="both"/>
        <w:rPr/>
      </w:pPr>
      <w:r>
        <w:rPr/>
        <w:t>2.1.Рабочая программа включает следующие обязательные эле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 к уровню подготовленност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о-тематический пл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тем учебного 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уровня обуч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литературы и средств обучения.</w:t>
      </w:r>
    </w:p>
    <w:p>
      <w:pPr>
        <w:pStyle w:val="Normal"/>
        <w:jc w:val="both"/>
        <w:rPr/>
      </w:pPr>
      <w:r>
        <w:rPr/>
        <w:t>2.2.Титульный лист должен содерж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именование образовательного учреждения (согласно Уставу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именование учебного предмета (курса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казание параллели, на которой изучается предме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едения об учителе-составителе рабочей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иф рассмотрения, утверждения рабочей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д разработки рабочей программы.</w:t>
      </w:r>
    </w:p>
    <w:p>
      <w:pPr>
        <w:pStyle w:val="Normal"/>
        <w:jc w:val="both"/>
        <w:rPr/>
      </w:pPr>
      <w:r>
        <w:rPr/>
        <w:t>2.3.Пояснительная записка должна быть лаконичной и отражать следующие основные мо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учебной программы  (примерной, авторской) с указанием наименования, автора и года издания, на основе,  которой разработана рабочая програм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уемый учебно-методический компл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учебных часов, на которое рассчитана рабочая программа, в том числе количество часов для проведения контрольных, лабораторных, практических работ, экскурс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цели и задачи данного учебного предмета в области формирования системы знаний, умений (задачи формулируются в соответствии со стандарто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организации учебного процесса по предм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уровню подготовки обучающихся соответствующего года (ступени)  обучения.</w:t>
      </w:r>
    </w:p>
    <w:p>
      <w:pPr>
        <w:pStyle w:val="Normal"/>
        <w:ind w:left="360" w:hanging="0"/>
        <w:jc w:val="both"/>
        <w:rPr/>
      </w:pPr>
      <w:r>
        <w:rPr/>
        <w:t>В пояснительной записке могут быть даны пояснения к каждому из  разделов программы и краткие методические указания по изложению теоретического материала, выполнению лабораторных работ и практических занятий, а также пояснения, обусловленные требованиями реализации регионального компонента, специфики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  <w:t>2.4.В учебно-тематическом плане раскрывается последовательность изучения разделов и тем программы, показывается распределение учебных часов по разделам и темам из расчета максимальной учебной нагрузки. Учебно-тематический план составляется на весь срок обучения.</w:t>
      </w:r>
    </w:p>
    <w:p>
      <w:pPr>
        <w:pStyle w:val="Normal"/>
        <w:ind w:left="360" w:hanging="0"/>
        <w:jc w:val="both"/>
        <w:rPr/>
      </w:pPr>
      <w:r>
        <w:rPr/>
        <w:t>2.5.Раздел «Содержание учебного предмета» - основная часть программы. Он строится по разделам и темам в соответствии с учебно-тематическим планом рабочей программы. При разработке следует опираться  на федеральный компонент государственного образовательного стандарта (БУП-2004),  примерную и авторскую  программы. Все дидактические единицы должны быть отражены и конкретизированы в содержании учебного материала.</w:t>
      </w:r>
    </w:p>
    <w:p>
      <w:pPr>
        <w:pStyle w:val="Normal"/>
        <w:ind w:left="360" w:hanging="0"/>
        <w:jc w:val="both"/>
        <w:rPr/>
      </w:pPr>
      <w:r>
        <w:rPr/>
        <w:t>2.6.Контрольно-измерительные материалы должны соответствовать структуре рабочей программы (по разделам, темам), быть адекватны требованиям уровня подготовки обучающихся.</w:t>
      </w:r>
    </w:p>
    <w:p>
      <w:pPr>
        <w:pStyle w:val="Normal"/>
        <w:ind w:left="360" w:hanging="0"/>
        <w:jc w:val="both"/>
        <w:rPr/>
      </w:pPr>
      <w:r>
        <w:rPr/>
        <w:t>2.7.В разделе «Литература и средства обучения» указывается основная и дополнительная учебная литература, учебные и справочные пособия, учебно-методическая литература, электронные средства обучения. интернет-ресурсы. В библиографическом списке выделяются издания, предназначенные для учащихся, и литература для учителя.</w:t>
      </w:r>
    </w:p>
    <w:p>
      <w:pPr>
        <w:pStyle w:val="Normal"/>
        <w:ind w:left="360" w:hanging="0"/>
        <w:jc w:val="both"/>
        <w:rPr/>
      </w:pPr>
      <w:r>
        <w:rPr/>
        <w:t>2.8.Календарно-тематическое планирование к программе составляется в табличном варианте и включает следующие пози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квозную нумерацию уроков с указанием даты их прове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делы рабочей программы с указанием количества часов (названия  разделов указываются так как в примерной или авторской программе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мы уроков формулируются в соответствии с рабочей программ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Права образовательного учреждения</w:t>
      </w:r>
    </w:p>
    <w:p>
      <w:pPr>
        <w:pStyle w:val="Normal"/>
        <w:jc w:val="both"/>
        <w:rPr/>
      </w:pPr>
      <w:r>
        <w:rPr/>
        <w:t>3.1.В соответствии со статьей 32 Закона РФ «Об образовании в Российской Федерации» образовательное учреждение разрабатывает и утверждает образовательные программы. учебные планы и рабочие программы учебных курсов.</w:t>
      </w:r>
    </w:p>
    <w:p>
      <w:pPr>
        <w:pStyle w:val="Normal"/>
        <w:jc w:val="both"/>
        <w:rPr/>
      </w:pPr>
      <w:r>
        <w:rPr/>
        <w:t>3.2.Учитель-составитель рабочей программы может самостоятель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ять перечень дидактических единиц в пределах, регламентированных максимальной нагрузкой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ывать содержание разделов, тем, опираясь на учебники из федерального перечня, которые он считает целесообразны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ретизировать и детализировать дидактические единиц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авливать последовательность изучения учебн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ределять время, отведенное на изучение курса, между разделами и темами по их значим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ять перечень лабораторных и практически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ретизировать требования к знаниям и умениям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ать материал  регионального содержания  в объеме выделенных на данный предмет учебных ча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ирать исходя из стоящих перед учебным предметом задач, технологии обучения и контроля подготовленности обучающихся по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тветственность образовательного учреждения</w:t>
      </w:r>
    </w:p>
    <w:p>
      <w:pPr>
        <w:pStyle w:val="Normal"/>
        <w:jc w:val="both"/>
        <w:rPr/>
      </w:pPr>
      <w:r>
        <w:rPr/>
        <w:t>4.1.В соответствии с законом РФ «Об образовании в Российской Федерации» (ст.32) образовательное учреждение несет ответственность за реализацию не в полном объеме образовательных программ согласно учебному плану и графику учебного процесса.</w:t>
      </w:r>
    </w:p>
    <w:p>
      <w:pPr>
        <w:pStyle w:val="Normal"/>
        <w:jc w:val="both"/>
        <w:rPr/>
      </w:pPr>
      <w:r>
        <w:rPr/>
        <w:t>4.2.Учитель-составитель при разработке рабочей программы должен учитывать требованиям федерального компонента государственного образовательного стандарта. Основными положениями реализации государственного стандарта по предмету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ражение требований к уровню подготовленности обучающихся по данному предме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ключение в содержание учебной программы всех поименованных дидактических единиц федерального компонента государственного образовательного стандарта.</w:t>
      </w:r>
    </w:p>
    <w:p>
      <w:pPr>
        <w:pStyle w:val="Normal"/>
        <w:jc w:val="both"/>
        <w:rPr/>
      </w:pPr>
      <w:r>
        <w:rPr>
          <w:b/>
        </w:rPr>
        <w:t>5.Механизм разработки, рассмотрения и утверждения рабочей программы</w:t>
      </w:r>
      <w:r>
        <w:rPr/>
        <w:t>.</w:t>
      </w:r>
    </w:p>
    <w:p>
      <w:pPr>
        <w:pStyle w:val="Normal"/>
        <w:jc w:val="both"/>
        <w:rPr/>
      </w:pPr>
      <w:r>
        <w:rPr/>
        <w:t>5.1.Рабочая программа разрабатывается учителем, обеспечивающим преподавание учебного предмета в соответствии с учебным планом образовательного учреждения.</w:t>
      </w:r>
    </w:p>
    <w:p>
      <w:pPr>
        <w:pStyle w:val="Normal"/>
        <w:jc w:val="both"/>
        <w:rPr/>
      </w:pPr>
      <w:r>
        <w:rPr/>
        <w:t>5.2.Разработанная рабочая программа рассматривается на заседании соответствующего методического объединения учителей на предмет соответствия структуры и содержания программ установленным требованиям до определенного образовательным учреждением срока. результаты рассмотрения рабочей программы фиксируются в протоколе методического объединения.</w:t>
      </w:r>
    </w:p>
    <w:p>
      <w:pPr>
        <w:pStyle w:val="Normal"/>
        <w:jc w:val="both"/>
        <w:rPr/>
      </w:pPr>
      <w:r>
        <w:rPr/>
        <w:t>5.3.При соответствии рабочей программы установленным требованиям,  на ее титульном листе указываются реквизиты протокола заседания методического объединения, на котором данная программа рассматривалась, после чего  рабочая программа рассматривается и принимается на заседании педагогического совета, утверждается директором   не позднее определенного образовательным учреждением срока, как правило, перед началом учебного года.</w:t>
      </w:r>
    </w:p>
    <w:p>
      <w:pPr>
        <w:pStyle w:val="Normal"/>
        <w:jc w:val="both"/>
        <w:rPr/>
      </w:pPr>
      <w:r>
        <w:rPr/>
        <w:t>5.4.Коррективы вносятся с учетом последних изменений в законодательстве, новых нормативных актов и документов. Внесенные изменения и дополнения в рабочей программе на учебный год проходят процедуру рассмотрения, принятия и утверждения аналогичную указанной в п.5.2., п.5.3. тексты изменений на отдельных листах подшиваются к рабочей програм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6.Делопроизводство.</w:t>
      </w:r>
    </w:p>
    <w:p>
      <w:pPr>
        <w:pStyle w:val="Normal"/>
        <w:jc w:val="both"/>
        <w:rPr/>
      </w:pPr>
      <w:r>
        <w:rPr/>
        <w:t>6.1.Рабочая программа входит в состав учебно-методического комплекса по предмету.</w:t>
      </w:r>
    </w:p>
    <w:p>
      <w:pPr>
        <w:pStyle w:val="Normal"/>
        <w:jc w:val="both"/>
        <w:rPr/>
      </w:pPr>
      <w:r>
        <w:rPr/>
        <w:t>6.2.Бумажные варианты утвержденных рабочих программ всех предметов должны храниться в сброшюрованном виде у учителя и в учебно-методическом кабинете образовательного учреждения. Электронный вариант рабочей программы хранится в электронной базе данных на сервере образовательного учреждения.</w:t>
      </w:r>
    </w:p>
    <w:p>
      <w:pPr>
        <w:pStyle w:val="Normal"/>
        <w:jc w:val="both"/>
        <w:rPr/>
      </w:pPr>
      <w:r>
        <w:rPr/>
        <w:t>6.3.заместитель директора по учебно-воспитательной работе осуществляет контроль з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ведением рабочей программы (рассмотрением ее на методическом объединении, утверждением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редоточением копий рабочих программ, выписок из протоколов заседаний методических объединений, педагогических советов в учебно-методическом кабинете.</w:t>
      </w:r>
    </w:p>
    <w:p>
      <w:pPr>
        <w:pStyle w:val="Normal"/>
        <w:jc w:val="both"/>
        <w:rPr/>
      </w:pPr>
      <w:r>
        <w:rPr/>
        <w:t>6.4.Администрация осуществляет систематический контрол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выполнением рабочих программ, их практической части, соответствия записей в классном журнале пройденного на уроке материала рабочей програм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уровнем учебных достижений обучающихся по рабочим программам, анализируя статистические данные о результатах реализации программ учителем в аналитических справ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01:00Z</dcterms:created>
  <dc:creator>Школа № 9</dc:creator>
  <dc:description/>
  <cp:keywords/>
  <dc:language>en-US</dc:language>
  <cp:lastModifiedBy>пк директор</cp:lastModifiedBy>
  <cp:lastPrinted>2015-01-20T18:00:00Z</cp:lastPrinted>
  <dcterms:modified xsi:type="dcterms:W3CDTF">2015-01-20T13:02:00Z</dcterms:modified>
  <cp:revision>22</cp:revision>
  <dc:subject/>
  <dc:title>Муниципальное бюджетное общеобразовательное учреждение</dc:title>
</cp:coreProperties>
</file>